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LEVANTAMENTO DE EMBARGO DE OBRA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XMO. SR. ....................................... PREFEITO MUNICIPAL DE 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sidente à Rua ................ n.º ....., tendo construído à ............................................., uma casa para residência particular, cujas obras, por não estaremos sendo feitas de acordo com a planta aprovada pelo alvará n.º ..... de ...... do corrente, foram embargadas pelo Engenheiro, ................................................ da Diretoria de .......................................................... deste município, no dia ........ do corrente, vem respeitosamente pedir a V. Exa. se digne conceder-lhe autorização para continuar as obras visto que , em desobediência ao embargo, já entregou à repartição respectiva dessa Prefeitura uma nova planta com as alterações exigidas pela autoridade referida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</w:t>
      </w:r>
      <w:r>
        <w:rPr>
          <w:rFonts w:cs="Verdana" w:ascii="Verdana" w:hAnsi="Verdana"/>
          <w:sz w:val="12"/>
          <w:szCs w:val="12"/>
        </w:rPr>
        <w:t xml:space="preserve">, ..... de ............ de 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42:00Z</dcterms:created>
  <dc:creator>Helber Rodrigues de Rezende</dc:creator>
  <dc:description/>
  <cp:keywords/>
  <dc:language>en-US</dc:language>
  <cp:lastModifiedBy>Helber Rodrigues de Rezende</cp:lastModifiedBy>
  <dcterms:modified xsi:type="dcterms:W3CDTF">2008-09-09T14:42:00Z</dcterms:modified>
  <cp:revision>1</cp:revision>
  <dc:subject/>
  <dc:title>LEVANTAMENTO DE EMBARGO DE OBRAS </dc:title>
</cp:coreProperties>
</file>